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2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EMERGENCY JUDG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9/17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57"/>
              <w:gridCol w:w="2564"/>
              <w:gridCol w:w="3088"/>
              <w:gridCol w:w="3472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22, 2025                                                     </w:t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0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uis Tourgee, Plaintiff</w:t>
                    <w:br/>
                    <w:br/>
                    <w:t>vs.</w:t>
                    <w:br/>
                    <w:br/>
                    <w:t>Mallory L. Tourg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uis  Tourgee </w:t>
                    <w:br/>
                    <w:t xml:space="preserve"> (D)  Mallory L. Tourgee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Andrew Smith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ynthia Greta Messina, Plaintiff</w:t>
                    <w:br/>
                    <w:br/>
                    <w:t>vs.</w:t>
                    <w:br/>
                    <w:br/>
                    <w:t>Jeffrey William Messi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ynthia Greta Messina </w:t>
                    <w:br/>
                    <w:t xml:space="preserve"> (D)  Jeffrey William Messina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L. Ras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0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n Margaret Skradski, Plaintiff</w:t>
                    <w:br/>
                    <w:br/>
                    <w:t>vs.</w:t>
                    <w:br/>
                    <w:br/>
                    <w:t>Thomas Kent Skrad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n Margaret Skradski </w:t>
                    <w:br/>
                    <w:t xml:space="preserve"> (D)  Thomas Kent Skradski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D) Adam  Owensb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oline Anderson, Plaintiff</w:t>
                    <w:br/>
                    <w:br/>
                    <w:t>vs.</w:t>
                    <w:br/>
                    <w:br/>
                    <w:t>Tajj And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oline  Anderson </w:t>
                    <w:br/>
                    <w:t xml:space="preserve"> (D)  Tajj  Anderson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8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is Arnaldo Ramos Trejo, et al., Plaintiff</w:t>
                    <w:br/>
                    <w:br/>
                    <w:t>vs.</w:t>
                    <w:br/>
                    <w:br/>
                    <w:t>L.G.R., a minor under the age of ten (10)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iana Mireya Garay Espinal </w:t>
                    <w:br/>
                    <w:t xml:space="preserve"> (P)  Luis Arnaldo Ramos Trejo </w:t>
                    <w:br/>
                    <w:t xml:space="preserve"> (D)    L.G.R. a minor under the age of ten (10)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Melizza Adella Gonzale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In the Matter of Prism Strawberry Candy Ora Aya Zo Love, </w:t>
                    <w:br/>
                    <w:t xml:space="preserve">Petitioner, Change of Name to </w:t>
                    <w:br/>
                    <w:t>Pure Pink Sweetberry Sparkledust Subtlesalt 888 Lov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rism Strawberry Candy Ora Aya Zo Love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759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Paul Stello </w:t>
                    <w:br/>
                    <w:t xml:space="preserve"> (GAL)  Carolyn Marie  Bo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sey Geiger, Plaintiff</w:t>
                    <w:br/>
                    <w:br/>
                    <w:t>vs.</w:t>
                    <w:br/>
                    <w:br/>
                    <w:t>Matthew Gei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sey  Geiger </w:t>
                    <w:br/>
                    <w:t xml:space="preserve"> (D)  Matthew  Geiger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Elliott Tai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ndice Marie Vasenda, Plaintiff</w:t>
                    <w:br/>
                    <w:br/>
                    <w:t>vs.</w:t>
                    <w:br/>
                    <w:br/>
                    <w:t>Mark Steven Vasend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ndice Marie Vasenda </w:t>
                    <w:br/>
                    <w:t xml:space="preserve"> (D)  Mark Steven Vasenda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YLLIS T ROBERTS, et al., Plaintiff</w:t>
                    <w:br/>
                    <w:br/>
                    <w:t>vs.</w:t>
                    <w:br/>
                    <w:br/>
                    <w:t>SHANNON R STUCKEY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  ROBERTS </w:t>
                    <w:br/>
                    <w:t xml:space="preserve"> (P)  PHYLLIS T ROBERTS </w:t>
                    <w:br/>
                    <w:t xml:space="preserve"> (D)    SOUTH CAROLINA DEPARTMENT OF SOCIAL SERVICES </w:t>
                    <w:br/>
                    <w:t xml:space="preserve"> (D)  MEGAN M STUCKEY </w:t>
                    <w:br/>
                    <w:t xml:space="preserve"> (D)  SHANNON R STUCKEY </w:t>
                    <w:br/>
                    <w:t xml:space="preserve"> (D) III JAMES S STUCKEY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Lee Briggs </w:t>
                    <w:br/>
                    <w:t xml:space="preserve"> (P) Marie-Louise  Ramsdale </w:t>
                    <w:br/>
                    <w:t xml:space="preserve"> (P) Bruce Wyche Bannister </w:t>
                    <w:br/>
                    <w:t xml:space="preserve"> (GAL)  Susan Michelle Chang </w:t>
                    <w:br/>
                    <w:t xml:space="preserve"> (D) Robert N. Rosen </w:t>
                    <w:br/>
                    <w:t xml:space="preserve"> (D) Jenny Leigh Quattlebaum </w:t>
                    <w:br/>
                    <w:t xml:space="preserve"> (D) Anita Floyd Lee </w:t>
                    <w:br/>
                    <w:t xml:space="preserve"> (A) Stephen Lewis Goldfinch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stin Gibbons, Plaintiff</w:t>
                    <w:br/>
                    <w:br/>
                    <w:t>vs.</w:t>
                    <w:br/>
                    <w:br/>
                    <w:t>Marquita Cor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istin  Gibbons </w:t>
                    <w:br/>
                    <w:t xml:space="preserve"> (D)  Marquita  Corey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lbert Peter Shahid Jr.</w:t>
                    <w:br/>
                    <w:t xml:space="preserve"> (D) William J. Clif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SSF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1993"/>
                    <w:gridCol w:w="1710"/>
                    <w:gridCol w:w="2599"/>
                    <w:gridCol w:w="3071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199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- 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58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rica Lindquist, Plaintiff</w:t>
                          <w:br/>
                          <w:br/>
                          <w:t>vs.</w:t>
                          <w:br/>
                          <w:br/>
                          <w:t>Thomas Lindquis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rica Lindquist </w:t>
                          <w:br/>
                          <w:t xml:space="preserve">(D) Thomas Lindquist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eslie Therese Sarji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EE MOTION FOR TEMPORARY RELIEF FILED ON JULY 31ST,2025 AND AMENDED MOTION TO DISMISS FILED ON JULY 31ST,2025. SEE 3:30 PM BELOW. NMPF.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199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:30 PM - 4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58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rica Lindquist, Plaintiff</w:t>
                          <w:br/>
                          <w:br/>
                          <w:t>vs.</w:t>
                          <w:br/>
                          <w:br/>
                          <w:t>Thomas Lindquis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rica Lindquist </w:t>
                          <w:br/>
                          <w:t xml:space="preserve">(D) Thomas Lindquist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eslie Therese Sarji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EE 2:00 PM ABOV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borah Richardson, Plaintiff</w:t>
                    <w:br/>
                    <w:br/>
                    <w:t>vs.</w:t>
                    <w:br/>
                    <w:br/>
                    <w:t>Leon Richardso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borah  Richardson </w:t>
                    <w:br/>
                    <w:t xml:space="preserve"> (D)  Leon  Richardson Jr.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P) Kendall-Sue Marie Miller </w:t>
                    <w:br/>
                    <w:t xml:space="preserve"> (P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9"/>
              <w:gridCol w:w="1615"/>
              <w:gridCol w:w="2564"/>
              <w:gridCol w:w="3091"/>
              <w:gridCol w:w="3500"/>
            </w:tblGrid>
            <w:tr>
              <w:trPr>
                <w:trHeight w:val="765" w:hRule="atLeast"/>
              </w:trPr>
              <w:tc>
                <w:tcPr>
                  <w:tcW w:w="37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23, 2025                                               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4"/>
              <w:gridCol w:w="1657"/>
              <w:gridCol w:w="2586"/>
              <w:gridCol w:w="3078"/>
              <w:gridCol w:w="3464"/>
            </w:tblGrid>
            <w:tr>
              <w:trPr>
                <w:trHeight w:val="765" w:hRule="atLeast"/>
              </w:trPr>
              <w:tc>
                <w:tcPr>
                  <w:tcW w:w="37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24, 2025                                                     </w:t>
                  </w:r>
                </w:p>
              </w:tc>
              <w:tc>
                <w:tcPr>
                  <w:tcW w:w="34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0:15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ra Holler, Plaintiff</w:t>
                    <w:br/>
                    <w:br/>
                    <w:t>vs.</w:t>
                    <w:br/>
                    <w:br/>
                    <w:t>Mathew Ho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ra  Holler </w:t>
                    <w:br/>
                    <w:t xml:space="preserve"> (D)  Mathew  Holler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W. David John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0:15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ICIA LESNIAK, Plaintiff</w:t>
                    <w:br/>
                    <w:br/>
                    <w:t>vs.</w:t>
                    <w:br/>
                    <w:br/>
                    <w:t>ERIC LESNIA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ICIA  LESNIAK </w:t>
                    <w:br/>
                    <w:t xml:space="preserve"> (D)  ERIC  LESNIAK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May Shafer </w:t>
                    <w:br/>
                    <w:t xml:space="preserve"> (D) J. Wyatt Wimberl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G Hogan, Plaintiff</w:t>
                    <w:br/>
                    <w:br/>
                    <w:t>vs.</w:t>
                    <w:br/>
                    <w:br/>
                    <w:t>Joseph P Hog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G Hogan </w:t>
                    <w:br/>
                    <w:t xml:space="preserve"> (D)  Joseph P Hoga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Landis Rodrigue </w:t>
                    <w:br/>
                    <w:t xml:space="preserve"> (P) Emma Jordan Blak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ames J. Baglio, Plaintiff</w:t>
                    <w:br/>
                    <w:br/>
                    <w:t>vs.</w:t>
                    <w:br/>
                    <w:br/>
                    <w:t>Joan Carol Dav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J. Baglio </w:t>
                    <w:br/>
                    <w:t xml:space="preserve"> (D)  Joan Carol Davi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Ann  Hall </w:t>
                    <w:br/>
                    <w:t xml:space="preserve"> (D) Stephan Victor Futera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emy Alex Smith, Plaintiff</w:t>
                    <w:br/>
                    <w:br/>
                    <w:t>vs.</w:t>
                    <w:br/>
                    <w:br/>
                    <w:t>Priscilla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emy Alex Smith </w:t>
                    <w:br/>
                    <w:t xml:space="preserve"> (D)  Priscilla  Smith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Ashley N Rummell </w:t>
                    <w:br/>
                    <w:t xml:space="preserve"> (D) Kaitlin  Capalbo Burke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ILIP WOSCHENKO, Plaintiff</w:t>
                    <w:br/>
                    <w:br/>
                    <w:t>vs.</w:t>
                    <w:br/>
                    <w:br/>
                    <w:t>SONYA WOSCHENK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IP  WOSCHENKO </w:t>
                    <w:br/>
                    <w:t xml:space="preserve"> (D)  SONYA  WOSCHENKO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May Shafer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bert Steve Graybill, Plaintiff</w:t>
                    <w:br/>
                    <w:br/>
                    <w:t>vs.</w:t>
                    <w:br/>
                    <w:br/>
                    <w:t>Whitney Graybi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bert Steve Graybill </w:t>
                    <w:br/>
                    <w:t xml:space="preserve"> (D)  Whitney  Graybill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GAIL PERKINS, Plaintiff</w:t>
                    <w:br/>
                    <w:br/>
                    <w:t>vs.</w:t>
                    <w:br/>
                    <w:br/>
                    <w:t>DEVIN PER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IGAIL  PERKINS </w:t>
                    <w:br/>
                    <w:t xml:space="preserve"> (D)  DEVIN  PERKIN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Byrdic Ander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YLER MATTHEW GILBERT-KAVANAUGH, Plaintiff</w:t>
                    <w:br/>
                    <w:br/>
                    <w:t>vs.</w:t>
                    <w:br/>
                    <w:br/>
                    <w:t>MORGEN LEIGH WARTH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YLER MATTHEW GILBERT-KAVANAUGH </w:t>
                    <w:br/>
                    <w:t xml:space="preserve"> (D)  MORGEN LEIGH WARTHA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lvin Earl Marshall, II, Plaintiff</w:t>
                    <w:br/>
                    <w:br/>
                    <w:t>vs.</w:t>
                    <w:br/>
                    <w:br/>
                    <w:t>Whitney Kirkpatrick Luc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Calvin Earl Marshall II</w:t>
                    <w:br/>
                    <w:t xml:space="preserve"> (D)  Whitney Kirkpatrick Luca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therine Louise Hagberg, Plaintiff</w:t>
                    <w:br/>
                    <w:br/>
                    <w:t>vs.</w:t>
                    <w:br/>
                    <w:br/>
                    <w:t>Brian John Hagber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therine Louise Hagberg </w:t>
                    <w:br/>
                    <w:t xml:space="preserve"> (D)  Brian John Hagberg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Lee Briggs </w:t>
                    <w:br/>
                    <w:t xml:space="preserve"> (P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9"/>
              <w:gridCol w:w="1615"/>
              <w:gridCol w:w="2564"/>
              <w:gridCol w:w="3091"/>
              <w:gridCol w:w="3500"/>
            </w:tblGrid>
            <w:tr>
              <w:trPr>
                <w:trHeight w:val="765" w:hRule="atLeast"/>
              </w:trPr>
              <w:tc>
                <w:tcPr>
                  <w:tcW w:w="37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25, 2025                                               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0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26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Santiago, Plaintiff</w:t>
                    <w:br/>
                    <w:br/>
                    <w:t>vs.</w:t>
                    <w:br/>
                    <w:br/>
                    <w:t>Kayalani Santiag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lliam  Santiago </w:t>
                    <w:br/>
                    <w:t xml:space="preserve"> (D)  Kayalani  Santiago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Ann Armstrong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Morse, Plaintiff</w:t>
                    <w:br/>
                    <w:br/>
                    <w:t>vs.</w:t>
                    <w:br/>
                    <w:br/>
                    <w:t>Sara Ronken-Mors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 Morse </w:t>
                    <w:br/>
                    <w:t xml:space="preserve"> (D)  Sara  Ronken-Morse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  <w:br/>
                    <w:t xml:space="preserve"> (GAL)  Rebecca Leigh Cutler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mbrea Reed McMillan, Plaintiff</w:t>
                    <w:br/>
                    <w:br/>
                    <w:t>vs.</w:t>
                    <w:br/>
                    <w:br/>
                    <w:t>Robert Jason McMill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mbrea Reed McMillan </w:t>
                    <w:br/>
                    <w:t xml:space="preserve"> (D)  Robert Jason McMilla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SEO JIMENEZ OVANIDO, Plaintiff</w:t>
                    <w:br/>
                    <w:br/>
                    <w:t>vs.</w:t>
                    <w:br/>
                    <w:br/>
                    <w:t>ALICIA LOPEZ CORON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SEO JIMENEZ OVANIDO </w:t>
                    <w:br/>
                    <w:t xml:space="preserve"> (D)  ALICIA LOPEZ CORONEL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'wan Lanette Burkins-Riv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75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Joshua Keith Rot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ita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el Akkim Brown, Plaintiff</w:t>
                    <w:br/>
                    <w:br/>
                    <w:t>vs.</w:t>
                    <w:br/>
                    <w:br/>
                    <w:t>Brittany Denise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el Akkim Brown </w:t>
                    <w:br/>
                    <w:t xml:space="preserve"> (D)  Brittany Denise Smith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ent Biagio Greenberg </w:t>
                    <w:br/>
                    <w:t xml:space="preserve"> (D) Stewart Willingham Davis Jr.</w:t>
                    <w:br/>
                    <w:t xml:space="preserve"> (D) Destini Anderson Pra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 Boles, Plaintiff</w:t>
                    <w:br/>
                    <w:br/>
                    <w:t>vs.</w:t>
                    <w:br/>
                    <w:br/>
                    <w:t>Stephanie Dukes Bol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  Boles </w:t>
                    <w:br/>
                    <w:t xml:space="preserve"> (D)  Stephanie Dukes Bole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len H. Bab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>12:00 PM - 12:30 PM BENCH WARRANTS-</w:t>
                  </w:r>
                  <w:r>
                    <w:rPr>
                      <w:b/>
                      <w:color w:val="FF0000"/>
                      <w:sz w:val="44"/>
                    </w:rPr>
                    <w:t xml:space="preserve"> 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character" w:styleId="Aad674ca7b1a045b7a188a21eea6043b4132">
    <w:name w:val="aad674ca7b1a045b7a188a21eea6043b4132"/>
    <w:basedOn w:val="DefaultParagraphFont"/>
    <w:qFormat/>
    <w:rPr/>
  </w:style>
  <w:style w:type="character" w:styleId="Aad674ca7b1a045b7a188a21eea6043b4133">
    <w:name w:val="aad674ca7b1a045b7a188a21eea6043b4133"/>
    <w:basedOn w:val="DefaultParagraphFont"/>
    <w:qFormat/>
    <w:rPr/>
  </w:style>
  <w:style w:type="character" w:styleId="Aad674ca7b1a045b7a188a21eea6043b4135">
    <w:name w:val="aad674ca7b1a045b7a188a21eea6043b4135"/>
    <w:basedOn w:val="DefaultParagraphFont"/>
    <w:qFormat/>
    <w:rPr/>
  </w:style>
  <w:style w:type="character" w:styleId="Aad674ca7b1a045b7a188a21eea6043b4137">
    <w:name w:val="aad674ca7b1a045b7a188a21eea6043b4137"/>
    <w:basedOn w:val="DefaultParagraphFont"/>
    <w:qFormat/>
    <w:rPr/>
  </w:style>
  <w:style w:type="character" w:styleId="Aad674ca7b1a045b7a188a21eea6043b4141">
    <w:name w:val="aad674ca7b1a045b7a188a21eea6043b4141"/>
    <w:basedOn w:val="DefaultParagraphFont"/>
    <w:qFormat/>
    <w:rPr/>
  </w:style>
  <w:style w:type="character" w:styleId="Aad674ca7b1a045b7a188a21eea6043b4143">
    <w:name w:val="aad674ca7b1a045b7a188a21eea6043b4143"/>
    <w:basedOn w:val="DefaultParagraphFont"/>
    <w:qFormat/>
    <w:rPr/>
  </w:style>
  <w:style w:type="character" w:styleId="Aad674ca7b1a045b7a188a21eea6043b4145">
    <w:name w:val="aad674ca7b1a045b7a188a21eea6043b4145"/>
    <w:basedOn w:val="DefaultParagraphFont"/>
    <w:qFormat/>
    <w:rPr/>
  </w:style>
  <w:style w:type="character" w:styleId="Aad674ca7b1a045b7a188a21eea6043b4149">
    <w:name w:val="aad674ca7b1a045b7a188a21eea6043b4149"/>
    <w:basedOn w:val="DefaultParagraphFont"/>
    <w:qFormat/>
    <w:rPr/>
  </w:style>
  <w:style w:type="character" w:styleId="Aad674ca7b1a045b7a188a21eea6043b4151">
    <w:name w:val="aad674ca7b1a045b7a188a21eea6043b4151"/>
    <w:basedOn w:val="DefaultParagraphFont"/>
    <w:qFormat/>
    <w:rPr/>
  </w:style>
  <w:style w:type="character" w:styleId="A08ab8afb54be4681bde44db2ab558210132">
    <w:name w:val="a08ab8afb54be4681bde44db2ab558210132"/>
    <w:basedOn w:val="DefaultParagraphFont"/>
    <w:qFormat/>
    <w:rPr/>
  </w:style>
  <w:style w:type="character" w:styleId="A08ab8afb54be4681bde44db2ab558210133">
    <w:name w:val="a08ab8afb54be4681bde44db2ab558210133"/>
    <w:basedOn w:val="DefaultParagraphFont"/>
    <w:qFormat/>
    <w:rPr/>
  </w:style>
  <w:style w:type="character" w:styleId="A08ab8afb54be4681bde44db2ab558210135">
    <w:name w:val="a08ab8afb54be4681bde44db2ab558210135"/>
    <w:basedOn w:val="DefaultParagraphFont"/>
    <w:qFormat/>
    <w:rPr/>
  </w:style>
  <w:style w:type="character" w:styleId="A08ab8afb54be4681bde44db2ab558210137">
    <w:name w:val="a08ab8afb54be4681bde44db2ab558210137"/>
    <w:basedOn w:val="DefaultParagraphFont"/>
    <w:qFormat/>
    <w:rPr/>
  </w:style>
  <w:style w:type="character" w:styleId="A08ab8afb54be4681bde44db2ab558210141">
    <w:name w:val="a08ab8afb54be4681bde44db2ab558210141"/>
    <w:basedOn w:val="DefaultParagraphFont"/>
    <w:qFormat/>
    <w:rPr/>
  </w:style>
  <w:style w:type="character" w:styleId="A08ab8afb54be4681bde44db2ab558210143">
    <w:name w:val="a08ab8afb54be4681bde44db2ab558210143"/>
    <w:basedOn w:val="DefaultParagraphFont"/>
    <w:qFormat/>
    <w:rPr/>
  </w:style>
  <w:style w:type="character" w:styleId="A08ab8afb54be4681bde44db2ab558210145">
    <w:name w:val="a08ab8afb54be4681bde44db2ab558210145"/>
    <w:basedOn w:val="DefaultParagraphFont"/>
    <w:qFormat/>
    <w:rPr/>
  </w:style>
  <w:style w:type="character" w:styleId="A08ab8afb54be4681bde44db2ab558210149">
    <w:name w:val="a08ab8afb54be4681bde44db2ab558210149"/>
    <w:basedOn w:val="DefaultParagraphFont"/>
    <w:qFormat/>
    <w:rPr/>
  </w:style>
  <w:style w:type="character" w:styleId="A08ab8afb54be4681bde44db2ab558210151">
    <w:name w:val="a08ab8afb54be4681bde44db2ab558210151"/>
    <w:basedOn w:val="DefaultParagraphFont"/>
    <w:qFormat/>
    <w:rPr/>
  </w:style>
  <w:style w:type="character" w:styleId="A2efb0683bdcf4955b8947c96eb57e64a132">
    <w:name w:val="a2efb0683bdcf4955b8947c96eb57e64a132"/>
    <w:basedOn w:val="DefaultParagraphFont"/>
    <w:qFormat/>
    <w:rPr/>
  </w:style>
  <w:style w:type="character" w:styleId="A2efb0683bdcf4955b8947c96eb57e64a133">
    <w:name w:val="a2efb0683bdcf4955b8947c96eb57e64a133"/>
    <w:basedOn w:val="DefaultParagraphFont"/>
    <w:qFormat/>
    <w:rPr/>
  </w:style>
  <w:style w:type="character" w:styleId="A2efb0683bdcf4955b8947c96eb57e64a135">
    <w:name w:val="a2efb0683bdcf4955b8947c96eb57e64a135"/>
    <w:basedOn w:val="DefaultParagraphFont"/>
    <w:qFormat/>
    <w:rPr/>
  </w:style>
  <w:style w:type="character" w:styleId="A2efb0683bdcf4955b8947c96eb57e64a137">
    <w:name w:val="a2efb0683bdcf4955b8947c96eb57e64a137"/>
    <w:basedOn w:val="DefaultParagraphFont"/>
    <w:qFormat/>
    <w:rPr/>
  </w:style>
  <w:style w:type="character" w:styleId="A2efb0683bdcf4955b8947c96eb57e64a141">
    <w:name w:val="a2efb0683bdcf4955b8947c96eb57e64a141"/>
    <w:basedOn w:val="DefaultParagraphFont"/>
    <w:qFormat/>
    <w:rPr/>
  </w:style>
  <w:style w:type="character" w:styleId="A2efb0683bdcf4955b8947c96eb57e64a143">
    <w:name w:val="a2efb0683bdcf4955b8947c96eb57e64a143"/>
    <w:basedOn w:val="DefaultParagraphFont"/>
    <w:qFormat/>
    <w:rPr/>
  </w:style>
  <w:style w:type="character" w:styleId="A2efb0683bdcf4955b8947c96eb57e64a145">
    <w:name w:val="a2efb0683bdcf4955b8947c96eb57e64a145"/>
    <w:basedOn w:val="DefaultParagraphFont"/>
    <w:qFormat/>
    <w:rPr/>
  </w:style>
  <w:style w:type="character" w:styleId="A2efb0683bdcf4955b8947c96eb57e64a149">
    <w:name w:val="a2efb0683bdcf4955b8947c96eb57e64a149"/>
    <w:basedOn w:val="DefaultParagraphFont"/>
    <w:qFormat/>
    <w:rPr/>
  </w:style>
  <w:style w:type="character" w:styleId="A2efb0683bdcf4955b8947c96eb57e64a151">
    <w:name w:val="a2efb0683bdcf4955b8947c96eb57e64a151"/>
    <w:basedOn w:val="DefaultParagraphFont"/>
    <w:qFormat/>
    <w:rPr/>
  </w:style>
  <w:style w:type="character" w:styleId="A5fcee7e1d96f432697128aee168a4140132">
    <w:name w:val="a5fcee7e1d96f432697128aee168a4140132"/>
    <w:basedOn w:val="DefaultParagraphFont"/>
    <w:qFormat/>
    <w:rPr/>
  </w:style>
  <w:style w:type="character" w:styleId="A5fcee7e1d96f432697128aee168a4140133">
    <w:name w:val="a5fcee7e1d96f432697128aee168a4140133"/>
    <w:basedOn w:val="DefaultParagraphFont"/>
    <w:qFormat/>
    <w:rPr/>
  </w:style>
  <w:style w:type="character" w:styleId="A5fcee7e1d96f432697128aee168a4140135">
    <w:name w:val="a5fcee7e1d96f432697128aee168a4140135"/>
    <w:basedOn w:val="DefaultParagraphFont"/>
    <w:qFormat/>
    <w:rPr/>
  </w:style>
  <w:style w:type="character" w:styleId="A5fcee7e1d96f432697128aee168a4140137">
    <w:name w:val="a5fcee7e1d96f432697128aee168a4140137"/>
    <w:basedOn w:val="DefaultParagraphFont"/>
    <w:qFormat/>
    <w:rPr/>
  </w:style>
  <w:style w:type="character" w:styleId="A5fcee7e1d96f432697128aee168a4140141">
    <w:name w:val="a5fcee7e1d96f432697128aee168a4140141"/>
    <w:basedOn w:val="DefaultParagraphFont"/>
    <w:qFormat/>
    <w:rPr/>
  </w:style>
  <w:style w:type="character" w:styleId="A5fcee7e1d96f432697128aee168a4140143">
    <w:name w:val="a5fcee7e1d96f432697128aee168a4140143"/>
    <w:basedOn w:val="DefaultParagraphFont"/>
    <w:qFormat/>
    <w:rPr/>
  </w:style>
  <w:style w:type="character" w:styleId="A5fcee7e1d96f432697128aee168a4140145">
    <w:name w:val="a5fcee7e1d96f432697128aee168a4140145"/>
    <w:basedOn w:val="DefaultParagraphFont"/>
    <w:qFormat/>
    <w:rPr/>
  </w:style>
  <w:style w:type="character" w:styleId="A5fcee7e1d96f432697128aee168a4140149">
    <w:name w:val="a5fcee7e1d96f432697128aee168a4140149"/>
    <w:basedOn w:val="DefaultParagraphFont"/>
    <w:qFormat/>
    <w:rPr/>
  </w:style>
  <w:style w:type="character" w:styleId="A5fcee7e1d96f432697128aee168a4140151">
    <w:name w:val="a5fcee7e1d96f432697128aee168a4140151"/>
    <w:basedOn w:val="DefaultParagraphFont"/>
    <w:qFormat/>
    <w:rPr/>
  </w:style>
  <w:style w:type="character" w:styleId="A7608bb9406044dc3b7dc569a54a518aa132">
    <w:name w:val="a7608bb9406044dc3b7dc569a54a518aa132"/>
    <w:basedOn w:val="DefaultParagraphFont"/>
    <w:qFormat/>
    <w:rPr/>
  </w:style>
  <w:style w:type="character" w:styleId="A7608bb9406044dc3b7dc569a54a518aa133">
    <w:name w:val="a7608bb9406044dc3b7dc569a54a518aa133"/>
    <w:basedOn w:val="DefaultParagraphFont"/>
    <w:qFormat/>
    <w:rPr/>
  </w:style>
  <w:style w:type="character" w:styleId="A7608bb9406044dc3b7dc569a54a518aa135">
    <w:name w:val="a7608bb9406044dc3b7dc569a54a518aa135"/>
    <w:basedOn w:val="DefaultParagraphFont"/>
    <w:qFormat/>
    <w:rPr/>
  </w:style>
  <w:style w:type="character" w:styleId="A7608bb9406044dc3b7dc569a54a518aa137">
    <w:name w:val="a7608bb9406044dc3b7dc569a54a518aa137"/>
    <w:basedOn w:val="DefaultParagraphFont"/>
    <w:qFormat/>
    <w:rPr/>
  </w:style>
  <w:style w:type="character" w:styleId="A7608bb9406044dc3b7dc569a54a518aa141">
    <w:name w:val="a7608bb9406044dc3b7dc569a54a518aa141"/>
    <w:basedOn w:val="DefaultParagraphFont"/>
    <w:qFormat/>
    <w:rPr/>
  </w:style>
  <w:style w:type="character" w:styleId="A7608bb9406044dc3b7dc569a54a518aa143">
    <w:name w:val="a7608bb9406044dc3b7dc569a54a518aa143"/>
    <w:basedOn w:val="DefaultParagraphFont"/>
    <w:qFormat/>
    <w:rPr/>
  </w:style>
  <w:style w:type="character" w:styleId="A7608bb9406044dc3b7dc569a54a518aa145">
    <w:name w:val="a7608bb9406044dc3b7dc569a54a518aa145"/>
    <w:basedOn w:val="DefaultParagraphFont"/>
    <w:qFormat/>
    <w:rPr/>
  </w:style>
  <w:style w:type="character" w:styleId="A7608bb9406044dc3b7dc569a54a518aa149">
    <w:name w:val="a7608bb9406044dc3b7dc569a54a518aa149"/>
    <w:basedOn w:val="DefaultParagraphFont"/>
    <w:qFormat/>
    <w:rPr/>
  </w:style>
  <w:style w:type="character" w:styleId="A7608bb9406044dc3b7dc569a54a518aa151">
    <w:name w:val="a7608bb9406044dc3b7dc569a54a518aa151"/>
    <w:basedOn w:val="DefaultParagraphFont"/>
    <w:qFormat/>
    <w:rPr/>
  </w:style>
  <w:style w:type="character" w:styleId="Ae942cf0707614d6b969c7a734c027dad132">
    <w:name w:val="ae942cf0707614d6b969c7a734c027dad132"/>
    <w:basedOn w:val="DefaultParagraphFont"/>
    <w:qFormat/>
    <w:rPr/>
  </w:style>
  <w:style w:type="character" w:styleId="Ae942cf0707614d6b969c7a734c027dad133">
    <w:name w:val="ae942cf0707614d6b969c7a734c027dad133"/>
    <w:basedOn w:val="DefaultParagraphFont"/>
    <w:qFormat/>
    <w:rPr/>
  </w:style>
  <w:style w:type="character" w:styleId="Ae942cf0707614d6b969c7a734c027dad135">
    <w:name w:val="ae942cf0707614d6b969c7a734c027dad135"/>
    <w:basedOn w:val="DefaultParagraphFont"/>
    <w:qFormat/>
    <w:rPr/>
  </w:style>
  <w:style w:type="character" w:styleId="Ae942cf0707614d6b969c7a734c027dad137">
    <w:name w:val="ae942cf0707614d6b969c7a734c027dad137"/>
    <w:basedOn w:val="DefaultParagraphFont"/>
    <w:qFormat/>
    <w:rPr/>
  </w:style>
  <w:style w:type="character" w:styleId="Ae942cf0707614d6b969c7a734c027dad141">
    <w:name w:val="ae942cf0707614d6b969c7a734c027dad141"/>
    <w:basedOn w:val="DefaultParagraphFont"/>
    <w:qFormat/>
    <w:rPr/>
  </w:style>
  <w:style w:type="character" w:styleId="Ae942cf0707614d6b969c7a734c027dad143">
    <w:name w:val="ae942cf0707614d6b969c7a734c027dad143"/>
    <w:basedOn w:val="DefaultParagraphFont"/>
    <w:qFormat/>
    <w:rPr/>
  </w:style>
  <w:style w:type="character" w:styleId="Ae942cf0707614d6b969c7a734c027dad145">
    <w:name w:val="ae942cf0707614d6b969c7a734c027dad145"/>
    <w:basedOn w:val="DefaultParagraphFont"/>
    <w:qFormat/>
    <w:rPr/>
  </w:style>
  <w:style w:type="character" w:styleId="Ae942cf0707614d6b969c7a734c027dad149">
    <w:name w:val="ae942cf0707614d6b969c7a734c027dad149"/>
    <w:basedOn w:val="DefaultParagraphFont"/>
    <w:qFormat/>
    <w:rPr/>
  </w:style>
  <w:style w:type="character" w:styleId="Ae942cf0707614d6b969c7a734c027dad151">
    <w:name w:val="ae942cf0707614d6b969c7a734c027dad151"/>
    <w:basedOn w:val="DefaultParagraphFont"/>
    <w:qFormat/>
    <w:rPr/>
  </w:style>
  <w:style w:type="character" w:styleId="Ad53fda3e618c45898ef0e319d8345ef1132">
    <w:name w:val="ad53fda3e618c45898ef0e319d8345ef1132"/>
    <w:basedOn w:val="DefaultParagraphFont"/>
    <w:qFormat/>
    <w:rPr/>
  </w:style>
  <w:style w:type="character" w:styleId="Ad53fda3e618c45898ef0e319d8345ef1133">
    <w:name w:val="ad53fda3e618c45898ef0e319d8345ef1133"/>
    <w:basedOn w:val="DefaultParagraphFont"/>
    <w:qFormat/>
    <w:rPr/>
  </w:style>
  <w:style w:type="character" w:styleId="Ad53fda3e618c45898ef0e319d8345ef1135">
    <w:name w:val="ad53fda3e618c45898ef0e319d8345ef1135"/>
    <w:basedOn w:val="DefaultParagraphFont"/>
    <w:qFormat/>
    <w:rPr/>
  </w:style>
  <w:style w:type="character" w:styleId="Ad53fda3e618c45898ef0e319d8345ef1137">
    <w:name w:val="ad53fda3e618c45898ef0e319d8345ef1137"/>
    <w:basedOn w:val="DefaultParagraphFont"/>
    <w:qFormat/>
    <w:rPr/>
  </w:style>
  <w:style w:type="character" w:styleId="Ad53fda3e618c45898ef0e319d8345ef1141">
    <w:name w:val="ad53fda3e618c45898ef0e319d8345ef1141"/>
    <w:basedOn w:val="DefaultParagraphFont"/>
    <w:qFormat/>
    <w:rPr/>
  </w:style>
  <w:style w:type="character" w:styleId="Ad53fda3e618c45898ef0e319d8345ef1143">
    <w:name w:val="ad53fda3e618c45898ef0e319d8345ef1143"/>
    <w:basedOn w:val="DefaultParagraphFont"/>
    <w:qFormat/>
    <w:rPr/>
  </w:style>
  <w:style w:type="character" w:styleId="Ad53fda3e618c45898ef0e319d8345ef1145">
    <w:name w:val="ad53fda3e618c45898ef0e319d8345ef1145"/>
    <w:basedOn w:val="DefaultParagraphFont"/>
    <w:qFormat/>
    <w:rPr/>
  </w:style>
  <w:style w:type="character" w:styleId="Ad53fda3e618c45898ef0e319d8345ef1149">
    <w:name w:val="ad53fda3e618c45898ef0e319d8345ef1149"/>
    <w:basedOn w:val="DefaultParagraphFont"/>
    <w:qFormat/>
    <w:rPr/>
  </w:style>
  <w:style w:type="character" w:styleId="Ad53fda3e618c45898ef0e319d8345ef1151">
    <w:name w:val="ad53fda3e618c45898ef0e319d8345ef1151"/>
    <w:basedOn w:val="DefaultParagraphFont"/>
    <w:qFormat/>
    <w:rPr/>
  </w:style>
  <w:style w:type="character" w:styleId="Aff1900d7eafe4b3cbe683de0e146f37d132">
    <w:name w:val="aff1900d7eafe4b3cbe683de0e146f37d132"/>
    <w:basedOn w:val="DefaultParagraphFont"/>
    <w:qFormat/>
    <w:rPr/>
  </w:style>
  <w:style w:type="character" w:styleId="Aff1900d7eafe4b3cbe683de0e146f37d133">
    <w:name w:val="aff1900d7eafe4b3cbe683de0e146f37d133"/>
    <w:basedOn w:val="DefaultParagraphFont"/>
    <w:qFormat/>
    <w:rPr/>
  </w:style>
  <w:style w:type="character" w:styleId="Aff1900d7eafe4b3cbe683de0e146f37d135">
    <w:name w:val="aff1900d7eafe4b3cbe683de0e146f37d135"/>
    <w:basedOn w:val="DefaultParagraphFont"/>
    <w:qFormat/>
    <w:rPr/>
  </w:style>
  <w:style w:type="character" w:styleId="Aff1900d7eafe4b3cbe683de0e146f37d137">
    <w:name w:val="aff1900d7eafe4b3cbe683de0e146f37d137"/>
    <w:basedOn w:val="DefaultParagraphFont"/>
    <w:qFormat/>
    <w:rPr/>
  </w:style>
  <w:style w:type="character" w:styleId="Aff1900d7eafe4b3cbe683de0e146f37d141">
    <w:name w:val="aff1900d7eafe4b3cbe683de0e146f37d141"/>
    <w:basedOn w:val="DefaultParagraphFont"/>
    <w:qFormat/>
    <w:rPr/>
  </w:style>
  <w:style w:type="character" w:styleId="Aff1900d7eafe4b3cbe683de0e146f37d143">
    <w:name w:val="aff1900d7eafe4b3cbe683de0e146f37d143"/>
    <w:basedOn w:val="DefaultParagraphFont"/>
    <w:qFormat/>
    <w:rPr/>
  </w:style>
  <w:style w:type="character" w:styleId="Aff1900d7eafe4b3cbe683de0e146f37d145">
    <w:name w:val="aff1900d7eafe4b3cbe683de0e146f37d145"/>
    <w:basedOn w:val="DefaultParagraphFont"/>
    <w:qFormat/>
    <w:rPr/>
  </w:style>
  <w:style w:type="character" w:styleId="Aff1900d7eafe4b3cbe683de0e146f37d149">
    <w:name w:val="aff1900d7eafe4b3cbe683de0e146f37d149"/>
    <w:basedOn w:val="DefaultParagraphFont"/>
    <w:qFormat/>
    <w:rPr/>
  </w:style>
  <w:style w:type="character" w:styleId="Aff1900d7eafe4b3cbe683de0e146f37d151">
    <w:name w:val="aff1900d7eafe4b3cbe683de0e146f37d151"/>
    <w:basedOn w:val="DefaultParagraphFont"/>
    <w:qFormat/>
    <w:rPr/>
  </w:style>
  <w:style w:type="character" w:styleId="Aceb6cf3418204b4abaf1c7e6c3546f9b132">
    <w:name w:val="aceb6cf3418204b4abaf1c7e6c3546f9b132"/>
    <w:basedOn w:val="DefaultParagraphFont"/>
    <w:qFormat/>
    <w:rPr/>
  </w:style>
  <w:style w:type="character" w:styleId="Aceb6cf3418204b4abaf1c7e6c3546f9b133">
    <w:name w:val="aceb6cf3418204b4abaf1c7e6c3546f9b133"/>
    <w:basedOn w:val="DefaultParagraphFont"/>
    <w:qFormat/>
    <w:rPr/>
  </w:style>
  <w:style w:type="character" w:styleId="Aceb6cf3418204b4abaf1c7e6c3546f9b135">
    <w:name w:val="aceb6cf3418204b4abaf1c7e6c3546f9b135"/>
    <w:basedOn w:val="DefaultParagraphFont"/>
    <w:qFormat/>
    <w:rPr/>
  </w:style>
  <w:style w:type="character" w:styleId="Aceb6cf3418204b4abaf1c7e6c3546f9b137">
    <w:name w:val="aceb6cf3418204b4abaf1c7e6c3546f9b137"/>
    <w:basedOn w:val="DefaultParagraphFont"/>
    <w:qFormat/>
    <w:rPr/>
  </w:style>
  <w:style w:type="character" w:styleId="Aceb6cf3418204b4abaf1c7e6c3546f9b141">
    <w:name w:val="aceb6cf3418204b4abaf1c7e6c3546f9b141"/>
    <w:basedOn w:val="DefaultParagraphFont"/>
    <w:qFormat/>
    <w:rPr/>
  </w:style>
  <w:style w:type="character" w:styleId="Aceb6cf3418204b4abaf1c7e6c3546f9b143">
    <w:name w:val="aceb6cf3418204b4abaf1c7e6c3546f9b143"/>
    <w:basedOn w:val="DefaultParagraphFont"/>
    <w:qFormat/>
    <w:rPr/>
  </w:style>
  <w:style w:type="character" w:styleId="Aceb6cf3418204b4abaf1c7e6c3546f9b145">
    <w:name w:val="aceb6cf3418204b4abaf1c7e6c3546f9b145"/>
    <w:basedOn w:val="DefaultParagraphFont"/>
    <w:qFormat/>
    <w:rPr/>
  </w:style>
  <w:style w:type="character" w:styleId="Aceb6cf3418204b4abaf1c7e6c3546f9b149">
    <w:name w:val="aceb6cf3418204b4abaf1c7e6c3546f9b149"/>
    <w:basedOn w:val="DefaultParagraphFont"/>
    <w:qFormat/>
    <w:rPr/>
  </w:style>
  <w:style w:type="character" w:styleId="Aceb6cf3418204b4abaf1c7e6c3546f9b151">
    <w:name w:val="aceb6cf3418204b4abaf1c7e6c3546f9b151"/>
    <w:basedOn w:val="DefaultParagraphFont"/>
    <w:qFormat/>
    <w:rPr/>
  </w:style>
  <w:style w:type="character" w:styleId="A74fab7c9073f462eaa645693b0e7d6f7132">
    <w:name w:val="a74fab7c9073f462eaa645693b0e7d6f7132"/>
    <w:basedOn w:val="DefaultParagraphFont"/>
    <w:qFormat/>
    <w:rPr/>
  </w:style>
  <w:style w:type="character" w:styleId="A74fab7c9073f462eaa645693b0e7d6f7133">
    <w:name w:val="a74fab7c9073f462eaa645693b0e7d6f7133"/>
    <w:basedOn w:val="DefaultParagraphFont"/>
    <w:qFormat/>
    <w:rPr/>
  </w:style>
  <w:style w:type="character" w:styleId="A74fab7c9073f462eaa645693b0e7d6f7135">
    <w:name w:val="a74fab7c9073f462eaa645693b0e7d6f7135"/>
    <w:basedOn w:val="DefaultParagraphFont"/>
    <w:qFormat/>
    <w:rPr/>
  </w:style>
  <w:style w:type="character" w:styleId="A74fab7c9073f462eaa645693b0e7d6f7137">
    <w:name w:val="a74fab7c9073f462eaa645693b0e7d6f7137"/>
    <w:basedOn w:val="DefaultParagraphFont"/>
    <w:qFormat/>
    <w:rPr/>
  </w:style>
  <w:style w:type="character" w:styleId="A74fab7c9073f462eaa645693b0e7d6f7141">
    <w:name w:val="a74fab7c9073f462eaa645693b0e7d6f7141"/>
    <w:basedOn w:val="DefaultParagraphFont"/>
    <w:qFormat/>
    <w:rPr/>
  </w:style>
  <w:style w:type="character" w:styleId="A74fab7c9073f462eaa645693b0e7d6f7143">
    <w:name w:val="a74fab7c9073f462eaa645693b0e7d6f7143"/>
    <w:basedOn w:val="DefaultParagraphFont"/>
    <w:qFormat/>
    <w:rPr/>
  </w:style>
  <w:style w:type="character" w:styleId="A74fab7c9073f462eaa645693b0e7d6f7145">
    <w:name w:val="a74fab7c9073f462eaa645693b0e7d6f7145"/>
    <w:basedOn w:val="DefaultParagraphFont"/>
    <w:qFormat/>
    <w:rPr/>
  </w:style>
  <w:style w:type="character" w:styleId="A74fab7c9073f462eaa645693b0e7d6f7149">
    <w:name w:val="a74fab7c9073f462eaa645693b0e7d6f7149"/>
    <w:basedOn w:val="DefaultParagraphFont"/>
    <w:qFormat/>
    <w:rPr/>
  </w:style>
  <w:style w:type="character" w:styleId="A74fab7c9073f462eaa645693b0e7d6f7151">
    <w:name w:val="a74fab7c9073f462eaa645693b0e7d6f7151"/>
    <w:basedOn w:val="DefaultParagraphFont"/>
    <w:qFormat/>
    <w:rPr/>
  </w:style>
  <w:style w:type="character" w:styleId="A674981737144422ab470b1b47d62afc5132">
    <w:name w:val="a674981737144422ab470b1b47d62afc5132"/>
    <w:basedOn w:val="DefaultParagraphFont"/>
    <w:qFormat/>
    <w:rPr/>
  </w:style>
  <w:style w:type="character" w:styleId="A674981737144422ab470b1b47d62afc5133">
    <w:name w:val="a674981737144422ab470b1b47d62afc5133"/>
    <w:basedOn w:val="DefaultParagraphFont"/>
    <w:qFormat/>
    <w:rPr/>
  </w:style>
  <w:style w:type="character" w:styleId="A674981737144422ab470b1b47d62afc5135">
    <w:name w:val="a674981737144422ab470b1b47d62afc5135"/>
    <w:basedOn w:val="DefaultParagraphFont"/>
    <w:qFormat/>
    <w:rPr/>
  </w:style>
  <w:style w:type="character" w:styleId="A674981737144422ab470b1b47d62afc5137">
    <w:name w:val="a674981737144422ab470b1b47d62afc5137"/>
    <w:basedOn w:val="DefaultParagraphFont"/>
    <w:qFormat/>
    <w:rPr/>
  </w:style>
  <w:style w:type="character" w:styleId="A674981737144422ab470b1b47d62afc5141">
    <w:name w:val="a674981737144422ab470b1b47d62afc5141"/>
    <w:basedOn w:val="DefaultParagraphFont"/>
    <w:qFormat/>
    <w:rPr/>
  </w:style>
  <w:style w:type="character" w:styleId="A674981737144422ab470b1b47d62afc5143">
    <w:name w:val="a674981737144422ab470b1b47d62afc5143"/>
    <w:basedOn w:val="DefaultParagraphFont"/>
    <w:qFormat/>
    <w:rPr/>
  </w:style>
  <w:style w:type="character" w:styleId="A674981737144422ab470b1b47d62afc5145">
    <w:name w:val="a674981737144422ab470b1b47d62afc5145"/>
    <w:basedOn w:val="DefaultParagraphFont"/>
    <w:qFormat/>
    <w:rPr/>
  </w:style>
  <w:style w:type="character" w:styleId="A674981737144422ab470b1b47d62afc5149">
    <w:name w:val="a674981737144422ab470b1b47d62afc5149"/>
    <w:basedOn w:val="DefaultParagraphFont"/>
    <w:qFormat/>
    <w:rPr/>
  </w:style>
  <w:style w:type="character" w:styleId="A674981737144422ab470b1b47d62afc5151">
    <w:name w:val="a674981737144422ab470b1b47d62afc5151"/>
    <w:basedOn w:val="DefaultParagraphFont"/>
    <w:qFormat/>
    <w:rPr/>
  </w:style>
  <w:style w:type="character" w:styleId="A5c91629df59f4bca80065a5cc3665494132">
    <w:name w:val="a5c91629df59f4bca80065a5cc3665494132"/>
    <w:basedOn w:val="DefaultParagraphFont"/>
    <w:qFormat/>
    <w:rPr/>
  </w:style>
  <w:style w:type="character" w:styleId="A5c91629df59f4bca80065a5cc3665494133">
    <w:name w:val="a5c91629df59f4bca80065a5cc3665494133"/>
    <w:basedOn w:val="DefaultParagraphFont"/>
    <w:qFormat/>
    <w:rPr/>
  </w:style>
  <w:style w:type="character" w:styleId="A5c91629df59f4bca80065a5cc3665494135">
    <w:name w:val="a5c91629df59f4bca80065a5cc3665494135"/>
    <w:basedOn w:val="DefaultParagraphFont"/>
    <w:qFormat/>
    <w:rPr/>
  </w:style>
  <w:style w:type="character" w:styleId="A5c91629df59f4bca80065a5cc3665494137">
    <w:name w:val="a5c91629df59f4bca80065a5cc3665494137"/>
    <w:basedOn w:val="DefaultParagraphFont"/>
    <w:qFormat/>
    <w:rPr/>
  </w:style>
  <w:style w:type="character" w:styleId="A5c91629df59f4bca80065a5cc3665494141">
    <w:name w:val="a5c91629df59f4bca80065a5cc3665494141"/>
    <w:basedOn w:val="DefaultParagraphFont"/>
    <w:qFormat/>
    <w:rPr/>
  </w:style>
  <w:style w:type="character" w:styleId="A5c91629df59f4bca80065a5cc3665494143">
    <w:name w:val="a5c91629df59f4bca80065a5cc3665494143"/>
    <w:basedOn w:val="DefaultParagraphFont"/>
    <w:qFormat/>
    <w:rPr/>
  </w:style>
  <w:style w:type="character" w:styleId="A5c91629df59f4bca80065a5cc3665494145">
    <w:name w:val="a5c91629df59f4bca80065a5cc3665494145"/>
    <w:basedOn w:val="DefaultParagraphFont"/>
    <w:qFormat/>
    <w:rPr/>
  </w:style>
  <w:style w:type="character" w:styleId="A5c91629df59f4bca80065a5cc3665494149">
    <w:name w:val="a5c91629df59f4bca80065a5cc3665494149"/>
    <w:basedOn w:val="DefaultParagraphFont"/>
    <w:qFormat/>
    <w:rPr/>
  </w:style>
  <w:style w:type="character" w:styleId="A5c91629df59f4bca80065a5cc3665494151">
    <w:name w:val="a5c91629df59f4bca80065a5cc3665494151"/>
    <w:basedOn w:val="DefaultParagraphFont"/>
    <w:qFormat/>
    <w:rPr/>
  </w:style>
  <w:style w:type="character" w:styleId="A1f38afcafe284e7eb3c6161c0c2963b6132">
    <w:name w:val="a1f38afcafe284e7eb3c6161c0c2963b6132"/>
    <w:basedOn w:val="DefaultParagraphFont"/>
    <w:qFormat/>
    <w:rPr/>
  </w:style>
  <w:style w:type="character" w:styleId="A1f38afcafe284e7eb3c6161c0c2963b6133">
    <w:name w:val="a1f38afcafe284e7eb3c6161c0c2963b6133"/>
    <w:basedOn w:val="DefaultParagraphFont"/>
    <w:qFormat/>
    <w:rPr/>
  </w:style>
  <w:style w:type="character" w:styleId="A1f38afcafe284e7eb3c6161c0c2963b6135">
    <w:name w:val="a1f38afcafe284e7eb3c6161c0c2963b6135"/>
    <w:basedOn w:val="DefaultParagraphFont"/>
    <w:qFormat/>
    <w:rPr/>
  </w:style>
  <w:style w:type="character" w:styleId="A1f38afcafe284e7eb3c6161c0c2963b6137">
    <w:name w:val="a1f38afcafe284e7eb3c6161c0c2963b6137"/>
    <w:basedOn w:val="DefaultParagraphFont"/>
    <w:qFormat/>
    <w:rPr/>
  </w:style>
  <w:style w:type="character" w:styleId="A1f38afcafe284e7eb3c6161c0c2963b6141">
    <w:name w:val="a1f38afcafe284e7eb3c6161c0c2963b6141"/>
    <w:basedOn w:val="DefaultParagraphFont"/>
    <w:qFormat/>
    <w:rPr/>
  </w:style>
  <w:style w:type="character" w:styleId="A1f38afcafe284e7eb3c6161c0c2963b6143">
    <w:name w:val="a1f38afcafe284e7eb3c6161c0c2963b6143"/>
    <w:basedOn w:val="DefaultParagraphFont"/>
    <w:qFormat/>
    <w:rPr/>
  </w:style>
  <w:style w:type="character" w:styleId="A1f38afcafe284e7eb3c6161c0c2963b6145">
    <w:name w:val="a1f38afcafe284e7eb3c6161c0c2963b6145"/>
    <w:basedOn w:val="DefaultParagraphFont"/>
    <w:qFormat/>
    <w:rPr/>
  </w:style>
  <w:style w:type="character" w:styleId="A1f38afcafe284e7eb3c6161c0c2963b6149">
    <w:name w:val="a1f38afcafe284e7eb3c6161c0c2963b6149"/>
    <w:basedOn w:val="DefaultParagraphFont"/>
    <w:qFormat/>
    <w:rPr/>
  </w:style>
  <w:style w:type="character" w:styleId="A1f38afcafe284e7eb3c6161c0c2963b6151">
    <w:name w:val="a1f38afcafe284e7eb3c6161c0c2963b6151"/>
    <w:basedOn w:val="DefaultParagraphFont"/>
    <w:qFormat/>
    <w:rPr/>
  </w:style>
  <w:style w:type="character" w:styleId="A9179dde9008e43ab8d3d5a5e1e7e556d132">
    <w:name w:val="a9179dde9008e43ab8d3d5a5e1e7e556d132"/>
    <w:basedOn w:val="DefaultParagraphFont"/>
    <w:qFormat/>
    <w:rPr/>
  </w:style>
  <w:style w:type="character" w:styleId="A9179dde9008e43ab8d3d5a5e1e7e556d133">
    <w:name w:val="a9179dde9008e43ab8d3d5a5e1e7e556d133"/>
    <w:basedOn w:val="DefaultParagraphFont"/>
    <w:qFormat/>
    <w:rPr/>
  </w:style>
  <w:style w:type="character" w:styleId="A9179dde9008e43ab8d3d5a5e1e7e556d135">
    <w:name w:val="a9179dde9008e43ab8d3d5a5e1e7e556d135"/>
    <w:basedOn w:val="DefaultParagraphFont"/>
    <w:qFormat/>
    <w:rPr/>
  </w:style>
  <w:style w:type="character" w:styleId="A9179dde9008e43ab8d3d5a5e1e7e556d137">
    <w:name w:val="a9179dde9008e43ab8d3d5a5e1e7e556d137"/>
    <w:basedOn w:val="DefaultParagraphFont"/>
    <w:qFormat/>
    <w:rPr/>
  </w:style>
  <w:style w:type="character" w:styleId="A9179dde9008e43ab8d3d5a5e1e7e556d141">
    <w:name w:val="a9179dde9008e43ab8d3d5a5e1e7e556d141"/>
    <w:basedOn w:val="DefaultParagraphFont"/>
    <w:qFormat/>
    <w:rPr/>
  </w:style>
  <w:style w:type="character" w:styleId="A9179dde9008e43ab8d3d5a5e1e7e556d143">
    <w:name w:val="a9179dde9008e43ab8d3d5a5e1e7e556d143"/>
    <w:basedOn w:val="DefaultParagraphFont"/>
    <w:qFormat/>
    <w:rPr/>
  </w:style>
  <w:style w:type="character" w:styleId="A9179dde9008e43ab8d3d5a5e1e7e556d145">
    <w:name w:val="a9179dde9008e43ab8d3d5a5e1e7e556d145"/>
    <w:basedOn w:val="DefaultParagraphFont"/>
    <w:qFormat/>
    <w:rPr/>
  </w:style>
  <w:style w:type="character" w:styleId="A9179dde9008e43ab8d3d5a5e1e7e556d149">
    <w:name w:val="a9179dde9008e43ab8d3d5a5e1e7e556d149"/>
    <w:basedOn w:val="DefaultParagraphFont"/>
    <w:qFormat/>
    <w:rPr/>
  </w:style>
  <w:style w:type="character" w:styleId="A9179dde9008e43ab8d3d5a5e1e7e556d151">
    <w:name w:val="a9179dde9008e43ab8d3d5a5e1e7e556d151"/>
    <w:basedOn w:val="DefaultParagraphFont"/>
    <w:qFormat/>
    <w:rPr/>
  </w:style>
  <w:style w:type="character" w:styleId="A6bff10fc613c440e817b6dae53ec9800132">
    <w:name w:val="a6bff10fc613c440e817b6dae53ec9800132"/>
    <w:basedOn w:val="DefaultParagraphFont"/>
    <w:qFormat/>
    <w:rPr/>
  </w:style>
  <w:style w:type="character" w:styleId="A6bff10fc613c440e817b6dae53ec9800133">
    <w:name w:val="a6bff10fc613c440e817b6dae53ec9800133"/>
    <w:basedOn w:val="DefaultParagraphFont"/>
    <w:qFormat/>
    <w:rPr/>
  </w:style>
  <w:style w:type="character" w:styleId="A6bff10fc613c440e817b6dae53ec9800135">
    <w:name w:val="a6bff10fc613c440e817b6dae53ec9800135"/>
    <w:basedOn w:val="DefaultParagraphFont"/>
    <w:qFormat/>
    <w:rPr/>
  </w:style>
  <w:style w:type="character" w:styleId="A6bff10fc613c440e817b6dae53ec9800137">
    <w:name w:val="a6bff10fc613c440e817b6dae53ec9800137"/>
    <w:basedOn w:val="DefaultParagraphFont"/>
    <w:qFormat/>
    <w:rPr/>
  </w:style>
  <w:style w:type="character" w:styleId="A6bff10fc613c440e817b6dae53ec9800141">
    <w:name w:val="a6bff10fc613c440e817b6dae53ec9800141"/>
    <w:basedOn w:val="DefaultParagraphFont"/>
    <w:qFormat/>
    <w:rPr/>
  </w:style>
  <w:style w:type="character" w:styleId="A6bff10fc613c440e817b6dae53ec9800143">
    <w:name w:val="a6bff10fc613c440e817b6dae53ec9800143"/>
    <w:basedOn w:val="DefaultParagraphFont"/>
    <w:qFormat/>
    <w:rPr/>
  </w:style>
  <w:style w:type="character" w:styleId="A6bff10fc613c440e817b6dae53ec9800145">
    <w:name w:val="a6bff10fc613c440e817b6dae53ec9800145"/>
    <w:basedOn w:val="DefaultParagraphFont"/>
    <w:qFormat/>
    <w:rPr/>
  </w:style>
  <w:style w:type="character" w:styleId="A6bff10fc613c440e817b6dae53ec9800149">
    <w:name w:val="a6bff10fc613c440e817b6dae53ec9800149"/>
    <w:basedOn w:val="DefaultParagraphFont"/>
    <w:qFormat/>
    <w:rPr/>
  </w:style>
  <w:style w:type="character" w:styleId="A6bff10fc613c440e817b6dae53ec9800151">
    <w:name w:val="a6bff10fc613c440e817b6dae53ec9800151"/>
    <w:basedOn w:val="DefaultParagraphFont"/>
    <w:qFormat/>
    <w:rPr/>
  </w:style>
  <w:style w:type="character" w:styleId="A491a8c8d68604098899c933e444c7077132">
    <w:name w:val="a491a8c8d68604098899c933e444c7077132"/>
    <w:basedOn w:val="DefaultParagraphFont"/>
    <w:qFormat/>
    <w:rPr/>
  </w:style>
  <w:style w:type="character" w:styleId="A491a8c8d68604098899c933e444c7077133">
    <w:name w:val="a491a8c8d68604098899c933e444c7077133"/>
    <w:basedOn w:val="DefaultParagraphFont"/>
    <w:qFormat/>
    <w:rPr/>
  </w:style>
  <w:style w:type="character" w:styleId="A491a8c8d68604098899c933e444c7077135">
    <w:name w:val="a491a8c8d68604098899c933e444c7077135"/>
    <w:basedOn w:val="DefaultParagraphFont"/>
    <w:qFormat/>
    <w:rPr/>
  </w:style>
  <w:style w:type="character" w:styleId="A491a8c8d68604098899c933e444c7077137">
    <w:name w:val="a491a8c8d68604098899c933e444c7077137"/>
    <w:basedOn w:val="DefaultParagraphFont"/>
    <w:qFormat/>
    <w:rPr/>
  </w:style>
  <w:style w:type="character" w:styleId="A491a8c8d68604098899c933e444c7077141">
    <w:name w:val="a491a8c8d68604098899c933e444c7077141"/>
    <w:basedOn w:val="DefaultParagraphFont"/>
    <w:qFormat/>
    <w:rPr/>
  </w:style>
  <w:style w:type="character" w:styleId="A491a8c8d68604098899c933e444c7077143">
    <w:name w:val="a491a8c8d68604098899c933e444c7077143"/>
    <w:basedOn w:val="DefaultParagraphFont"/>
    <w:qFormat/>
    <w:rPr/>
  </w:style>
  <w:style w:type="character" w:styleId="A491a8c8d68604098899c933e444c7077145">
    <w:name w:val="a491a8c8d68604098899c933e444c7077145"/>
    <w:basedOn w:val="DefaultParagraphFont"/>
    <w:qFormat/>
    <w:rPr/>
  </w:style>
  <w:style w:type="character" w:styleId="A491a8c8d68604098899c933e444c7077149">
    <w:name w:val="a491a8c8d68604098899c933e444c7077149"/>
    <w:basedOn w:val="DefaultParagraphFont"/>
    <w:qFormat/>
    <w:rPr/>
  </w:style>
  <w:style w:type="character" w:styleId="A491a8c8d68604098899c933e444c7077151">
    <w:name w:val="a491a8c8d68604098899c933e444c7077151"/>
    <w:basedOn w:val="DefaultParagraphFont"/>
    <w:qFormat/>
    <w:rPr/>
  </w:style>
  <w:style w:type="character" w:styleId="A5d1deeb1e31a4d45bbbe926f96c444e7132">
    <w:name w:val="a5d1deeb1e31a4d45bbbe926f96c444e7132"/>
    <w:basedOn w:val="DefaultParagraphFont"/>
    <w:qFormat/>
    <w:rPr/>
  </w:style>
  <w:style w:type="character" w:styleId="A5d1deeb1e31a4d45bbbe926f96c444e7133">
    <w:name w:val="a5d1deeb1e31a4d45bbbe926f96c444e7133"/>
    <w:basedOn w:val="DefaultParagraphFont"/>
    <w:qFormat/>
    <w:rPr/>
  </w:style>
  <w:style w:type="character" w:styleId="A5d1deeb1e31a4d45bbbe926f96c444e7135">
    <w:name w:val="a5d1deeb1e31a4d45bbbe926f96c444e7135"/>
    <w:basedOn w:val="DefaultParagraphFont"/>
    <w:qFormat/>
    <w:rPr/>
  </w:style>
  <w:style w:type="character" w:styleId="A5d1deeb1e31a4d45bbbe926f96c444e7137">
    <w:name w:val="a5d1deeb1e31a4d45bbbe926f96c444e7137"/>
    <w:basedOn w:val="DefaultParagraphFont"/>
    <w:qFormat/>
    <w:rPr/>
  </w:style>
  <w:style w:type="character" w:styleId="A5d1deeb1e31a4d45bbbe926f96c444e7141">
    <w:name w:val="a5d1deeb1e31a4d45bbbe926f96c444e7141"/>
    <w:basedOn w:val="DefaultParagraphFont"/>
    <w:qFormat/>
    <w:rPr/>
  </w:style>
  <w:style w:type="character" w:styleId="A5d1deeb1e31a4d45bbbe926f96c444e7143">
    <w:name w:val="a5d1deeb1e31a4d45bbbe926f96c444e7143"/>
    <w:basedOn w:val="DefaultParagraphFont"/>
    <w:qFormat/>
    <w:rPr/>
  </w:style>
  <w:style w:type="character" w:styleId="A5d1deeb1e31a4d45bbbe926f96c444e7145">
    <w:name w:val="a5d1deeb1e31a4d45bbbe926f96c444e7145"/>
    <w:basedOn w:val="DefaultParagraphFont"/>
    <w:qFormat/>
    <w:rPr/>
  </w:style>
  <w:style w:type="character" w:styleId="A5d1deeb1e31a4d45bbbe926f96c444e7149">
    <w:name w:val="a5d1deeb1e31a4d45bbbe926f96c444e7149"/>
    <w:basedOn w:val="DefaultParagraphFont"/>
    <w:qFormat/>
    <w:rPr/>
  </w:style>
  <w:style w:type="character" w:styleId="A5d1deeb1e31a4d45bbbe926f96c444e7151">
    <w:name w:val="a5d1deeb1e31a4d45bbbe926f96c444e7151"/>
    <w:basedOn w:val="DefaultParagraphFont"/>
    <w:qFormat/>
    <w:rPr/>
  </w:style>
  <w:style w:type="character" w:styleId="Aef5ecc46d9794c58904306e267bcfa29132">
    <w:name w:val="aef5ecc46d9794c58904306e267bcfa29132"/>
    <w:basedOn w:val="DefaultParagraphFont"/>
    <w:qFormat/>
    <w:rPr/>
  </w:style>
  <w:style w:type="character" w:styleId="Aef5ecc46d9794c58904306e267bcfa29133">
    <w:name w:val="aef5ecc46d9794c58904306e267bcfa29133"/>
    <w:basedOn w:val="DefaultParagraphFont"/>
    <w:qFormat/>
    <w:rPr/>
  </w:style>
  <w:style w:type="character" w:styleId="Aef5ecc46d9794c58904306e267bcfa29135">
    <w:name w:val="aef5ecc46d9794c58904306e267bcfa29135"/>
    <w:basedOn w:val="DefaultParagraphFont"/>
    <w:qFormat/>
    <w:rPr/>
  </w:style>
  <w:style w:type="character" w:styleId="Aef5ecc46d9794c58904306e267bcfa29137">
    <w:name w:val="aef5ecc46d9794c58904306e267bcfa29137"/>
    <w:basedOn w:val="DefaultParagraphFont"/>
    <w:qFormat/>
    <w:rPr/>
  </w:style>
  <w:style w:type="character" w:styleId="Aef5ecc46d9794c58904306e267bcfa29141">
    <w:name w:val="aef5ecc46d9794c58904306e267bcfa29141"/>
    <w:basedOn w:val="DefaultParagraphFont"/>
    <w:qFormat/>
    <w:rPr/>
  </w:style>
  <w:style w:type="character" w:styleId="Aef5ecc46d9794c58904306e267bcfa29143">
    <w:name w:val="aef5ecc46d9794c58904306e267bcfa29143"/>
    <w:basedOn w:val="DefaultParagraphFont"/>
    <w:qFormat/>
    <w:rPr/>
  </w:style>
  <w:style w:type="character" w:styleId="Aef5ecc46d9794c58904306e267bcfa29145">
    <w:name w:val="aef5ecc46d9794c58904306e267bcfa29145"/>
    <w:basedOn w:val="DefaultParagraphFont"/>
    <w:qFormat/>
    <w:rPr/>
  </w:style>
  <w:style w:type="character" w:styleId="Aef5ecc46d9794c58904306e267bcfa29149">
    <w:name w:val="aef5ecc46d9794c58904306e267bcfa29149"/>
    <w:basedOn w:val="DefaultParagraphFont"/>
    <w:qFormat/>
    <w:rPr/>
  </w:style>
  <w:style w:type="character" w:styleId="Aef5ecc46d9794c58904306e267bcfa29151">
    <w:name w:val="aef5ecc46d9794c58904306e267bcfa29151"/>
    <w:basedOn w:val="DefaultParagraphFont"/>
    <w:qFormat/>
    <w:rPr/>
  </w:style>
  <w:style w:type="character" w:styleId="A35b354720c4444aeb365901561fd71e2132">
    <w:name w:val="a35b354720c4444aeb365901561fd71e2132"/>
    <w:basedOn w:val="DefaultParagraphFont"/>
    <w:qFormat/>
    <w:rPr/>
  </w:style>
  <w:style w:type="character" w:styleId="A35b354720c4444aeb365901561fd71e2133">
    <w:name w:val="a35b354720c4444aeb365901561fd71e2133"/>
    <w:basedOn w:val="DefaultParagraphFont"/>
    <w:qFormat/>
    <w:rPr/>
  </w:style>
  <w:style w:type="character" w:styleId="A35b354720c4444aeb365901561fd71e2135">
    <w:name w:val="a35b354720c4444aeb365901561fd71e2135"/>
    <w:basedOn w:val="DefaultParagraphFont"/>
    <w:qFormat/>
    <w:rPr/>
  </w:style>
  <w:style w:type="character" w:styleId="A35b354720c4444aeb365901561fd71e2137">
    <w:name w:val="a35b354720c4444aeb365901561fd71e2137"/>
    <w:basedOn w:val="DefaultParagraphFont"/>
    <w:qFormat/>
    <w:rPr/>
  </w:style>
  <w:style w:type="character" w:styleId="A35b354720c4444aeb365901561fd71e2141">
    <w:name w:val="a35b354720c4444aeb365901561fd71e2141"/>
    <w:basedOn w:val="DefaultParagraphFont"/>
    <w:qFormat/>
    <w:rPr/>
  </w:style>
  <w:style w:type="character" w:styleId="A35b354720c4444aeb365901561fd71e2143">
    <w:name w:val="a35b354720c4444aeb365901561fd71e2143"/>
    <w:basedOn w:val="DefaultParagraphFont"/>
    <w:qFormat/>
    <w:rPr/>
  </w:style>
  <w:style w:type="character" w:styleId="A35b354720c4444aeb365901561fd71e2145">
    <w:name w:val="a35b354720c4444aeb365901561fd71e2145"/>
    <w:basedOn w:val="DefaultParagraphFont"/>
    <w:qFormat/>
    <w:rPr/>
  </w:style>
  <w:style w:type="character" w:styleId="A35b354720c4444aeb365901561fd71e2149">
    <w:name w:val="a35b354720c4444aeb365901561fd71e2149"/>
    <w:basedOn w:val="DefaultParagraphFont"/>
    <w:qFormat/>
    <w:rPr/>
  </w:style>
  <w:style w:type="character" w:styleId="A35b354720c4444aeb365901561fd71e2151">
    <w:name w:val="a35b354720c4444aeb365901561fd71e2151"/>
    <w:basedOn w:val="DefaultParagraphFont"/>
    <w:qFormat/>
    <w:rPr/>
  </w:style>
  <w:style w:type="character" w:styleId="A05443f68032946c4a509a5d032f38dd2132">
    <w:name w:val="a05443f68032946c4a509a5d032f38dd2132"/>
    <w:basedOn w:val="DefaultParagraphFont"/>
    <w:qFormat/>
    <w:rPr/>
  </w:style>
  <w:style w:type="character" w:styleId="A05443f68032946c4a509a5d032f38dd2133">
    <w:name w:val="a05443f68032946c4a509a5d032f38dd2133"/>
    <w:basedOn w:val="DefaultParagraphFont"/>
    <w:qFormat/>
    <w:rPr/>
  </w:style>
  <w:style w:type="character" w:styleId="A05443f68032946c4a509a5d032f38dd2135">
    <w:name w:val="a05443f68032946c4a509a5d032f38dd2135"/>
    <w:basedOn w:val="DefaultParagraphFont"/>
    <w:qFormat/>
    <w:rPr/>
  </w:style>
  <w:style w:type="character" w:styleId="A05443f68032946c4a509a5d032f38dd2137">
    <w:name w:val="a05443f68032946c4a509a5d032f38dd2137"/>
    <w:basedOn w:val="DefaultParagraphFont"/>
    <w:qFormat/>
    <w:rPr/>
  </w:style>
  <w:style w:type="character" w:styleId="A05443f68032946c4a509a5d032f38dd2141">
    <w:name w:val="a05443f68032946c4a509a5d032f38dd2141"/>
    <w:basedOn w:val="DefaultParagraphFont"/>
    <w:qFormat/>
    <w:rPr/>
  </w:style>
  <w:style w:type="character" w:styleId="A05443f68032946c4a509a5d032f38dd2143">
    <w:name w:val="a05443f68032946c4a509a5d032f38dd2143"/>
    <w:basedOn w:val="DefaultParagraphFont"/>
    <w:qFormat/>
    <w:rPr/>
  </w:style>
  <w:style w:type="character" w:styleId="A05443f68032946c4a509a5d032f38dd2145">
    <w:name w:val="a05443f68032946c4a509a5d032f38dd2145"/>
    <w:basedOn w:val="DefaultParagraphFont"/>
    <w:qFormat/>
    <w:rPr/>
  </w:style>
  <w:style w:type="character" w:styleId="A05443f68032946c4a509a5d032f38dd2149">
    <w:name w:val="a05443f68032946c4a509a5d032f38dd2149"/>
    <w:basedOn w:val="DefaultParagraphFont"/>
    <w:qFormat/>
    <w:rPr/>
  </w:style>
  <w:style w:type="character" w:styleId="A05443f68032946c4a509a5d032f38dd2151">
    <w:name w:val="a05443f68032946c4a509a5d032f38dd2151"/>
    <w:basedOn w:val="DefaultParagraphFont"/>
    <w:qFormat/>
    <w:rPr/>
  </w:style>
  <w:style w:type="character" w:styleId="Aa126bc57bf6f453694f2c0f49c2770ec132">
    <w:name w:val="aa126bc57bf6f453694f2c0f49c2770ec132"/>
    <w:basedOn w:val="DefaultParagraphFont"/>
    <w:qFormat/>
    <w:rPr/>
  </w:style>
  <w:style w:type="character" w:styleId="Aa126bc57bf6f453694f2c0f49c2770ec133">
    <w:name w:val="aa126bc57bf6f453694f2c0f49c2770ec133"/>
    <w:basedOn w:val="DefaultParagraphFont"/>
    <w:qFormat/>
    <w:rPr/>
  </w:style>
  <w:style w:type="character" w:styleId="Aa126bc57bf6f453694f2c0f49c2770ec135">
    <w:name w:val="aa126bc57bf6f453694f2c0f49c2770ec135"/>
    <w:basedOn w:val="DefaultParagraphFont"/>
    <w:qFormat/>
    <w:rPr/>
  </w:style>
  <w:style w:type="character" w:styleId="Aa126bc57bf6f453694f2c0f49c2770ec137">
    <w:name w:val="aa126bc57bf6f453694f2c0f49c2770ec137"/>
    <w:basedOn w:val="DefaultParagraphFont"/>
    <w:qFormat/>
    <w:rPr/>
  </w:style>
  <w:style w:type="character" w:styleId="Aa126bc57bf6f453694f2c0f49c2770ec141">
    <w:name w:val="aa126bc57bf6f453694f2c0f49c2770ec141"/>
    <w:basedOn w:val="DefaultParagraphFont"/>
    <w:qFormat/>
    <w:rPr/>
  </w:style>
  <w:style w:type="character" w:styleId="Aa126bc57bf6f453694f2c0f49c2770ec143">
    <w:name w:val="aa126bc57bf6f453694f2c0f49c2770ec143"/>
    <w:basedOn w:val="DefaultParagraphFont"/>
    <w:qFormat/>
    <w:rPr/>
  </w:style>
  <w:style w:type="character" w:styleId="Aa126bc57bf6f453694f2c0f49c2770ec145">
    <w:name w:val="aa126bc57bf6f453694f2c0f49c2770ec145"/>
    <w:basedOn w:val="DefaultParagraphFont"/>
    <w:qFormat/>
    <w:rPr/>
  </w:style>
  <w:style w:type="character" w:styleId="Aa126bc57bf6f453694f2c0f49c2770ec149">
    <w:name w:val="aa126bc57bf6f453694f2c0f49c2770ec149"/>
    <w:basedOn w:val="DefaultParagraphFont"/>
    <w:qFormat/>
    <w:rPr/>
  </w:style>
  <w:style w:type="character" w:styleId="Aa126bc57bf6f453694f2c0f49c2770ec151">
    <w:name w:val="aa126bc57bf6f453694f2c0f49c2770ec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08:00Z</dcterms:created>
  <dc:creator>David McKeown</dc:creator>
  <dc:description/>
  <cp:keywords/>
  <dc:language>en-US</dc:language>
  <cp:lastModifiedBy>Christine Davy James</cp:lastModifiedBy>
  <cp:lastPrinted>2025-09-10T10:12:00Z</cp:lastPrinted>
  <dcterms:modified xsi:type="dcterms:W3CDTF">2025-09-17T14:15:00Z</dcterms:modified>
  <cp:revision>5</cp:revision>
  <dc:subject/>
  <dc:title/>
</cp:coreProperties>
</file>